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住宿資格及有住宿需求的碩博士生們，請注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碩博士宿舍管理室往後將依據學籍系統所登錄之通訊資料，進行通訊聯絡事宜，若各位同學們在學籍系統裡所登錄的聯絡資料不足或是不正確，將影響宿舍區管理室與各位的聯繫管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避免損及各位同學的住宿權益，請各位同學一定要到學籍資料登錄系統去登錄您正確的通訊資料</w:t>
      </w:r>
      <w:r>
        <w:rPr/>
        <w:t>(</w:t>
      </w:r>
      <w:r>
        <w:rPr/>
        <w:t>尤其是手機、聯絡電話、</w:t>
      </w:r>
      <w:r>
        <w:rPr/>
        <w:t>E-mail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籍資料登錄系統網址為：</w:t>
      </w:r>
      <w:hyperlink r:id="rId2">
        <w:r>
          <w:rPr>
            <w:rStyle w:val="InternetLink"/>
          </w:rPr>
          <w:t>http://mis.cc.ccu.edu.tw/academi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亦可從本校入品網站經由以下方式進入學籍資料登錄系統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1095</wp:posOffset>
                </wp:positionV>
                <wp:extent cx="457200" cy="3429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89.85pt;width:35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89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057400" cy="914400"/>
                <wp:effectExtent l="0" t="17780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242.95pt,188.95pt" stroked="t" o:allowincell="f" style="position:absolute;flip:x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2717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3970" t="139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07.95pt,62.95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978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cc.ccu.edu.tw/academi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1:00Z</dcterms:created>
  <dc:creator>USER</dc:creator>
  <dc:description/>
  <cp:keywords/>
  <dc:language>en-US</dc:language>
  <cp:lastModifiedBy>USER</cp:lastModifiedBy>
  <dcterms:modified xsi:type="dcterms:W3CDTF">2010-04-22T01:31:00Z</dcterms:modified>
  <cp:revision>1</cp:revision>
  <dc:subject/>
  <dc:title>有住宿資格及有住宿需求的碩博士生們，請注意</dc:title>
</cp:coreProperties>
</file>